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раховые медицински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АльфаСтрахование-ОМС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АльфаСтрахование – ОМС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115162, г. Москва, ул. Шаболовка, д.31, стр.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мский филиал ООО «АльфаСтрахование – ОМ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в г. Ом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44010, г. Омск, ул. 8 Марта, д.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/факс: +7 (3812) 53-16-90, 53-16-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ая линия: 8-800-555-10-01 (круглосуточно, бесплат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msk_oms@alfastra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мского филиала – Комаров Александр Александр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Капитал Медицинское Страхование» (ООО «Капитал МС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115184, г. Москва, ул. Большая Татарская, д.13, стр.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иал ООО «Капитал МС» в Ом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в г. Ом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44010, г. Омск, ул. Пушкина, д.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/факс: +7 (3812) 21-59-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msk@kapmed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илиала в Омской области – Сальникова Елена Геннад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онерное общество «Страховая компания «СОГАЗ-Ме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26.03.2020 г. Общество с ограниченной ответственностью «ВТБ Медицинское страхование» реорганизовано в форме присоединения к Акционерному обществу «Страховая компания «СОГАЗ-Мед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107045, г. Москва, Уланский пер., д. 26, пом. 3.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ий филиал АО «Страховая компания «СОГАЗ-Ме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в г. Омск: 644099, г. Омск, ул. Коммунистическая, д.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/факс: +7 (3812) 23-27-10, 29-77-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msk-ms@vtbm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директор Омского филиала –Тиванов Михаил Георгиевич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_oms@alfastrah.ru" TargetMode="External"/><Relationship Id="rId3" Type="http://schemas.openxmlformats.org/officeDocument/2006/relationships/hyperlink" Target="mailto:omsk@kapmed.ru" TargetMode="External"/><Relationship Id="rId4" Type="http://schemas.openxmlformats.org/officeDocument/2006/relationships/hyperlink" Target="mailto:omsk-ms@vtbm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6:00Z</dcterms:created>
  <dc:creator>Екатерина Нагорная</dc:creator>
  <dc:description/>
  <cp:keywords/>
  <dc:language>en-US</dc:language>
  <cp:lastModifiedBy>Екатерина Нагорная</cp:lastModifiedBy>
  <cp:lastPrinted>2023-08-08T10:41:00Z</cp:lastPrinted>
  <dcterms:modified xsi:type="dcterms:W3CDTF">2023-08-08T10:39:00Z</dcterms:modified>
  <cp:revision>2</cp:revision>
  <dc:subject/>
  <dc:title/>
</cp:coreProperties>
</file>